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不违规收送礼品礼金和利用名贵特产类特殊资源谋取私利承诺书</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巩固拓展中央八项规定精神成果。以钉钉子精神打好作风建设持久战，持续正党风、促政风、带社风，营造良好政治生态，我郑重作出以下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绝不收受可能影响公正执行公务的礼品礼金和名贵特产类特殊资源</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绝不借年节假期、办理婚丧喜庆等事宜之机，收受明显超出正常礼尚往来的礼品礼金和名贵特产类特殊资源</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绝不纵容、默许配偶、子女及其配偶等亲属、身边工作人员和其他特定关系人，利用领导干部职务上的影响收受礼品礼金和名贵特产类特殊资源</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绝不向领导干部及其配偶、子女及其配偶等亲属和其他特定关系人赠送明显超出正常礼尚往来的礼品礼金和名贵特产类特殊资源</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绝不违规公款购买、违规收受赠送、违规占为己有，以及由本人或特定关系人违规参与经营高档烟酒、珍稀药材、天价茶叶、名贵木材、珠宝玉石、名瓷名画等名贵特产类特殊资源谋取私利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p>
    <w:p>
      <w:pPr>
        <w:pStyle w:val="Normal"/>
        <w:spacing w:lineRule="exact" w:line="50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小全</dc:creator>
  <dc:description/>
  <dc:language>en-US</dc:language>
  <cp:lastModifiedBy>小全</cp:lastModifiedBy>
  <dcterms:modified xsi:type="dcterms:W3CDTF">2019-01-25T01: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